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1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29-6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-Спутни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алтановского Евгения Владимировича, *** года рождения, место рождения ***, гражданина РФ, зарегистрированного и проживающего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лтановский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   Правонарушение совершенно 26.04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лтано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600330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лтановск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лтановского Евгени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13251512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